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внешкольной работ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Г.Д.Галлям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М.П.Ремиз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г.</w:t>
            </w:r>
          </w:p>
        </w:tc>
      </w:tr>
    </w:tbl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организации и оказании </w:t>
        <w:br/>
        <w:t xml:space="preserve">платных услуг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Муниципальном бюджетном учреждении дополнительного образования </w:t>
        <w:br/>
        <w:t>«Центр внешкольной работы» Приволжского района г.Казан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дательством РФ и РТ, нормативно-правовыми актами, регулирующими предоставление платных услуг в учреждениях дополнительного образования, а именно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, налоговым кодексами РФ и РТ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РФ от 29 декабря 2012 года №273-ФЗ «Об образовании в Российской Федерации»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Т от 22 июля 2013 года №68-ЗРТ «Об образовании»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Ф от 7 февраля 1992 года №230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потребителей»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м Правительства РФ от 15 августа 2013 года №706 «Об утверждении правил оказания платных образовательных услуг»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ом Министерства образования и науки РФ от 25 октября 2013 года №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м Кабинета Министров РТ от 31 августа 2004 года №395 «О платных услугах и предпринимательской деятельности бюджетных учреждений и иных организаций, получающих ассигнования из бюджета РТ» (с изменениями и дополнениями от 14.02.2011 г.)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ом Министерства образования РТ от 13 января 2004 года №39 «О мерах по упорядочению практики оказания платных образовательных услуг в образовательных учреждениях РТ»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ом Министерства образования и науки РТ от 06 мая 2014 года №2556/14 «Об утверждении Регламента о порядке оказания платных услуг, предоставляемых физическим (юридическим) лицам государственными (муниципальными) образовательными организациями Республики Татарстан»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вом Муниципального бюджетного учреждения дополнительного образования «Центр внешкольной работы» Приволжского района г.Казани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гламен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оказания платных услуг, предоставляемых физическим, юридическим лицам муниципальным бюджетным учреждением дополнительного образования «Центр внешкольной работы» Приволжского района г.Казани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едоставления платных услуг в Муниципальном бюджетном учреждении дополнительного образования «Центр внешкольной работы» Приволжского района г.Казани (далее – ЦВР)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ложении: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sz w:val="28"/>
          <w:szCs w:val="28"/>
        </w:rPr>
        <w:t>– родители (законные представители), от имени которых заключается договор на оказание платных услуг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ребитель </w:t>
      </w:r>
      <w:r>
        <w:rPr>
          <w:rFonts w:cs="Times New Roman" w:ascii="Times New Roman" w:hAnsi="Times New Roman"/>
          <w:sz w:val="28"/>
          <w:szCs w:val="28"/>
        </w:rPr>
        <w:t>– гражданин, имеющий намерение заказать либо заказывающий платные услуги для себя или несовершеннолетних граждан либо получающий услуги лично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латные услуги</w:t>
      </w:r>
      <w:r>
        <w:rPr>
          <w:rFonts w:cs="Times New Roman" w:ascii="Times New Roman" w:hAnsi="Times New Roman"/>
          <w:sz w:val="28"/>
          <w:szCs w:val="28"/>
        </w:rPr>
        <w:t xml:space="preserve"> – услуги, оказываемые образовательным учреждением за счет внебюджетных средств и не предусмотренные соответствующими государственными образовательными стандартами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– ЦВР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тные услуги оказываются на принципах добровольности, доступности, планируемости, нормированности, контролируемости, отраслевой направленност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платных услуг Учреждением не относится к предпринимательской деятельности.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платных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ы платных услуг устанавливаются на основании статьи 12, 54, 75, 101 Федерального закона РФ «Об образовании» №273-ФЗ от 29.12.2012 г. и лицензии Министерства образования и науки РТ №8287, выданной 19.04.2016 года, и согласно утвержденному прейскуранту цен на оказание платных услуг по МБУДО «Центр внешкольной работы» Приволжского района г.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платных услуг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Р оказывает потребителям платные услуги, предусмотренные Уставом ЦВР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латных услуг населению осуществляется ЦВР при наличии лицензии МОиН РТ </w:t>
      </w:r>
      <w:r>
        <w:rPr>
          <w:rFonts w:cs="Times New Roman" w:ascii="Times New Roman" w:hAnsi="Times New Roman"/>
          <w:color w:val="000000"/>
          <w:sz w:val="28"/>
          <w:szCs w:val="28"/>
        </w:rPr>
        <w:t>№8287, выданной 19.04.2016 года</w:t>
      </w:r>
      <w:r>
        <w:rPr>
          <w:rFonts w:cs="Times New Roman" w:ascii="Times New Roman" w:hAnsi="Times New Roman"/>
          <w:sz w:val="28"/>
          <w:szCs w:val="28"/>
        </w:rPr>
        <w:t xml:space="preserve"> (бессрочно) на осуществление соответствующей образовательной деятельност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с платными услугами открываются по приказу с указанием профиля, режима и оплаты работы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 назначается ответственное лицо по учреждению за организацию и методическое обеспечение платных услуг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ривлекаются квалифицированные педагоги данного учреждения (в свободное от рабочего время) и приглашенные преподаватели на основании заключенных трудовых договоров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и организации педагогического процесса руководствуются образовательными программами различной направленности с учетом возрастных и индивидуальных особенностей детей, за рамками образовательных программ, финансируемых из бюджета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внедрению программ и качеству предоставляемых услуг осуществляет администрация ЦВР и родители.</w:t>
      </w:r>
    </w:p>
    <w:p>
      <w:pPr>
        <w:pStyle w:val="Normal1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льгот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пределяет перечень льготных категорий обучающихся и размеры льгот при оказании платных услуг в соответствии с законодательством РФ и РТ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Р предоставляет льготы по родительской оплате на основании личного заявления с предоставлением подтверждающи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ьской оплаты за платные услуги освобожд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, оставшиеся без попечения родителей, воспитанники детских домов и школ-интернатов для детей-сир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под опекой (попечительств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-сотрудники ЦВР за обучение ребенка в одном объеди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ы льготы по родительской оплате для родителей, имеющих 3-х и более детей в возрасте до 18 лет (многодетные семьи), при одновременном посещении объединения 2-мя и более детьми, размер родительской оплаты уменьшается на 50% для одного ребенка.</w:t>
      </w:r>
    </w:p>
    <w:p>
      <w:pPr>
        <w:pStyle w:val="Normal1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платных услуг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Р оказывает платные услуги при обслуживании централизованной бухгалтерией отдела образования УО ИК МО г.Казани по Вахитовскому и Приволжскому районам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Р использует расчетный счет централизованной бухгалтерии соответствующего органа управления образованием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объема расходов на реализацию платных услуг и размера оплаты услуг составляется смета доходов и расходов. Смета формируется в соответствии с требованиями действующих законов РФ и РТ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ЦВР утверждается на предстоящий финансовый год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ную часть Сметы включаются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, связанные с оказанием услуг, проведением работ или друг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ей доход деятельности ЦВР, не обеспеченной бюджет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ями, на планируемый финансовый год, в том числе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заработную плату работников ЦВР, включая начисления на заработную плату (единый социальный налог)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оснащение материально-технической базы ЦВР;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ходы, связанные с оплатой работ и услуг, оказываемых ЦВР третьими лицам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в Смете не должна превышать планируемые суммы доходной части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латных услуг распределяются следующим образом:</w:t>
      </w:r>
    </w:p>
    <w:p>
      <w:pPr>
        <w:pStyle w:val="Normal1"/>
        <w:tabs>
          <w:tab w:val="clear" w:pos="720"/>
          <w:tab w:val="left" w:pos="79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оплаты труда (211)</w:t>
        <w:tab/>
        <w:t>58%;</w:t>
      </w:r>
    </w:p>
    <w:p>
      <w:pPr>
        <w:pStyle w:val="Normal1"/>
        <w:tabs>
          <w:tab w:val="clear" w:pos="720"/>
          <w:tab w:val="left" w:pos="79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я на фонд оплаты труда (213)</w:t>
        <w:tab/>
        <w:t>30,2% от ФОТ.</w:t>
      </w:r>
    </w:p>
    <w:p>
      <w:pPr>
        <w:pStyle w:val="Normal1"/>
        <w:tabs>
          <w:tab w:val="clear" w:pos="720"/>
          <w:tab w:val="left" w:pos="79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нежны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а,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тавшие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лат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о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обходимых отчислений принимаются за 100% и расходуются на укрепление материально-технической базы учреждения и прочие расходы, в том числе выплаты стимулирующего характера: премии за инициативность и выполнение работ, не предусмотренных должностной инструкцией; за организацию и проведение мероприятий, повышающих авторитет и имидж образовательного учреждения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Р обязан оформлять и хранить следующие документы и отчетности: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учреждения о порядке предоставления платных услуг и открытии внебюджетных групп в учреждении;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;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тных услуг и расчет их стоимости;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доходов и расходов по платным услугам;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оказания платных услуг;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с родителями воспитанников на оказание платных услуг;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 с педагогами;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лате потребителей за услуги;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«Замечаний и предложений по предоставлению платных услуг»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чета платных услуг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р платы за оказание платных услуг устанавливается по соглашению сторон, на основании заключенных договоров с потребителем и прейскуранта цен на оказание платных услуг по ЦВР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енежные средства, поступающие от потребителей за предоставленные платные услуги, перечисляются на соответствующий счет образовательного учреждения.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 потребителей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требители, пользующиеся платными услугами, вправе требовать предоставления услуг надлежащего качества, сведений о наличии лицензии, Устава, расчете стоимости оказанной услуги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требители вправе предъявлять требования о предоставлении информации по вопросам, касающимся организации и методического обеспечения платных услуг, об успехах своего ребенка, его дисциплинированности и ответственности на занятиях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требитель вправе требовать от Исполнителя право на присутствие на открытых занятиях, праздниках, развлечениях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несоблюдении ЦВР (по его вине) обязательств по срокам исполнения услуг потребитель вправе потребовать уменьшение стоимости предоставленной услуги, назначить новый срок оказания услуги, исполнение услуги другим специалистом, расторгнуть договор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требители, пользующиеся платными услугами, обязаны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оплатить стоимость предоставляемой услуги в установленные договором сроки (до 10-го числа каждого месяца)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выполнять требования педагога, обеспечивающего качественное предоставление услуги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незамедлительно сообщать о смене места жительства или контактного телефона, о причинах отсутствия ребенка на занятиях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проявлять уважение к педагогам, администрации и обслуживающему персоналу учреждения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возмещать ущерб, причиненный ребенком имуществу Исполнителя в соответствии с законодательством РФ и РТ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тензии и споры, возникшие между потребителем и ЦВР, разрешаются по соглашению сторон или в судебном порядке в соответствии с Законодательством РФ и РТ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за предоставлением платных услуг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за организацией и качеством выполнения платных услуг ЦВР, а также правильностью взимания платы с населения осуществляют в пределах своей компетенции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районные органы управления образованием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другие государственные органы и организации, на которые в соответствии с законами и иными правовыми актами РТ возложена проверка деятельности образовательных учреждений; потребители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едагоги учреждения несут персональную ответственность за жизнь и здоровье детей во время занятий платными услугами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ветственность за организацию и качество платных услуг, соблюдение прав ребенка в ЦВР несет руководитель учреждения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Орган управления образованием в Приволжском районе несет ответственность за осуществление должного контроля за порядком предоставления и качеством платных услуг в ЦВР, а также за выполнением настоящего Положения. </w:t>
      </w:r>
    </w:p>
    <w:p>
      <w:pPr>
        <w:pStyle w:val="Normal1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, степень ответственности Заказчика (Потребителя) и Исполнителя определяются Договором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sz w:val="24"/>
      <w:szCs w:val="24"/>
    </w:rPr>
  </w:style>
  <w:style w:type="character" w:styleId="Style11">
    <w:name w:val="Выделение для Базового Поиска"/>
    <w:basedOn w:val="Style8"/>
    <w:qFormat/>
    <w:rPr>
      <w:rFonts w:cs="Times New Roman"/>
      <w:b/>
      <w:bCs/>
      <w:color w:val="0058A9"/>
    </w:rPr>
  </w:style>
  <w:style w:type="character" w:styleId="Style12">
    <w:name w:val="Текст выноски Знак"/>
    <w:basedOn w:val="Style8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9:00Z</dcterms:created>
  <dc:creator>Национальный отдел</dc:creator>
  <dc:description/>
  <cp:keywords/>
  <dc:language>en-US</dc:language>
  <cp:lastModifiedBy>Надежда Герасимова</cp:lastModifiedBy>
  <cp:lastPrinted>2019-04-22T15:27:00Z</cp:lastPrinted>
  <dcterms:modified xsi:type="dcterms:W3CDTF">2019-12-23T09:53:00Z</dcterms:modified>
  <cp:revision>3</cp:revision>
  <dc:subject/>
  <dc:title>Положение о платных ОУ 2012 (1).docx.docx</dc:title>
</cp:coreProperties>
</file>